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FILLIN "„Geben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color w:val="000000"/>
          <w:u w:val="single"/>
        </w:rPr>
        <w:t>DIENSTNEHMERBEZOGENE DATEN FÜR DIE ABMELDUNG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milienname: 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rname: 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zialversicherungsnummer: 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e des Dienstverhältnisses am: 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endigungsart: 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Kündigung durch den Dienstgeber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Kündigung durch den Dienstnehmer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Einverständliche Lösung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iderseitiges Einverständnis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auf Wunsch des Dienstnehmers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auf Wunsch des Dienstgeb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Ende Befristung/Zeitablauf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Ende Probezeit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iderseitiges Einverständnis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auf Wunsch des Dienstnehmers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auf Wunsch des Dienstgeb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Vorzeitiger Austritt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rechtigt (VORSICHT!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nicht berechti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Fristlose Entlassung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gründet (VORSICHT!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nicht begründet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Sonstige Gründe 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zutreffendes ankreuz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laubsanspruch bei Dienstverhältnisende:</w:t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noch offen ......................Arbeitstage (nach Berechnung 5 Wochen = …… Urlaubstage)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voll verbrauc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zutreffendes ankreuzen und bei Bedarf verwalt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ige zusätzliche Vereinbarungen: 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                                                     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chrift und Stempel                                                           Datu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ienstgeber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00"/>
      </w:rPr>
    </w:pPr>
    <w:r>
      <w:rPr>
        <w:color w:val="000000"/>
      </w:rPr>
      <w:t>..............................................</w:t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(Firmenstempe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SDOT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1:00Z</dcterms:created>
  <dc:creator>PC_EG03</dc:creator>
  <dc:description/>
  <cp:keywords/>
  <dc:language>en-US</dc:language>
  <cp:lastModifiedBy>Sonja Novy</cp:lastModifiedBy>
  <cp:lastPrinted>2001-07-31T11:52:00Z</cp:lastPrinted>
  <dcterms:modified xsi:type="dcterms:W3CDTF">2019-07-19T12:01:00Z</dcterms:modified>
  <cp:revision>2</cp:revision>
  <dc:subject/>
  <dc:title/>
</cp:coreProperties>
</file>