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FILLIN "„Geben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color w:val="000000"/>
          <w:u w:val="single"/>
        </w:rPr>
        <w:t>DIENSTNEHMERBEZOGENE DATEN FÜR DIE ANMELDUNG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milienname: 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rname: 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hnort - Straße: 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hnort - PLZ: 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burtsdatum: 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zialversicherungsnummer: 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tritt am: 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aue Bezeichnung der Tätigkeit: 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stelle (wenn gewünscht): 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tenträger (wenn gewünscht): 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zuwendender Kollektivvertrag: 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instufung in Kollektivvertrag: 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rdienstzeiten (z.B. Angestelltendienstjahre): 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AK: </w:t>
      </w:r>
      <w:r>
        <w:rPr>
          <w:b/>
          <w:color w:val="000000"/>
        </w:rPr>
        <w:t>O</w:t>
      </w:r>
      <w:r>
        <w:rPr>
          <w:color w:val="000000"/>
        </w:rPr>
        <w:t xml:space="preserve"> JA  </w:t>
      </w:r>
      <w:r>
        <w:rPr>
          <w:b/>
          <w:color w:val="000000"/>
        </w:rPr>
        <w:t>O</w:t>
      </w:r>
      <w:r>
        <w:rPr>
          <w:color w:val="000000"/>
        </w:rPr>
        <w:t xml:space="preserve"> Nein …………Schlechtwetterentschädigung (Bauarbeiter): 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tatus:   Bitte zutreffendes ankreuzen oder ergänze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Angestellter vollversich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geringfügig Beschäftigter Angestellter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länger als 1 Monat oder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kürzer als 1 Monat (Dienstverhältnis kann nicht verlängert werden!)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Arbeiter vollversich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geringfügig Beschäftigter Arbei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länger als 1 Monat oder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b/>
          <w:color w:val="000000"/>
        </w:rPr>
        <w:t xml:space="preserve">O </w:t>
      </w:r>
      <w:r>
        <w:rPr>
          <w:color w:val="000000"/>
        </w:rPr>
        <w:t>kürzer als 1 Monat (Dienstverhältnis kann nicht verlängert werden!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Freier Dienstnehmer Angestellter vollversichert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Freier Dienstnehmer geringfügig beschäftigt – Angestell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länger als 1 Monat oder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kürzer als 1 Monat (Dienstverhältnis kann nicht verlängert werden!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tsetzung für Dienstnehmer (vollständigen Namen - unbedingt nochmals anführen!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Freier Dienstnehmer Arbeiter vollversich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Freier Dienstnehmer geringfügig beschäftigt – Arbei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länger als 1 Monat oder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kürzer als 1 Monat (Dienstverhältnis kann nicht verlängert werden!)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Lehrling Arbeiter: Lehrzeit von ............. bis .............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Lehrling Angestellter: Lehrzeit von ............. bis 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Geschäftsführer nicht beteiligt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handelsrechtlich oder/und </w:t>
      </w:r>
      <w:r>
        <w:rPr>
          <w:b/>
          <w:color w:val="000000"/>
        </w:rPr>
        <w:t>O</w:t>
      </w:r>
      <w:r>
        <w:rPr>
          <w:color w:val="000000"/>
        </w:rPr>
        <w:t xml:space="preserve"> gewerberechtli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Geschäftsführer beteiligt  - Beteiligung .........%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handelsrechtlich oder/und </w:t>
      </w:r>
      <w:r>
        <w:rPr>
          <w:b/>
          <w:color w:val="000000"/>
        </w:rPr>
        <w:t xml:space="preserve">O </w:t>
      </w:r>
      <w:r>
        <w:rPr>
          <w:color w:val="000000"/>
        </w:rPr>
        <w:t>gewerberechtlich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Beschäftigung mit A1-Formular – bitte das Formular beilegen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Sonstiges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t dem Dienstgeber verwandt: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JA - Verwandtschaftsverhältnis: 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N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tte zutreffendes ankreuzen oder ergänze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natlicher Bruttobezug: 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atsangehörigkeit: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nn Staatsangehörigkeit nicht Österreich oder EU-Lan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bt es eine gültige Aufenthaltsbewilligung/Arbeitsbewilligung und gültigen Befreiungsschein (sonst keine Anmeldung möglich) - Kopie beilegen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leinverdiener- Alleinerzieherabsetzbetrag, Familienbonus berücksichtigen:  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JA - Formular E30 ausfüllen und beilegen (Bestätigung vom Finanzamt dass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Familienbeihilfe bezogen wird ebenfalls beilegen)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N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ndlerpauschale berücksichtigen:  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JA – Formularausdruck vom Pendlerrechner erstellen und Ausdruck unterschrieben an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uns weiterleiten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N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tte zutreffendes ankreuzen und bei Bedarf beilege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tsetzung für Dienstnehmer (vollständigen Namen - unbedingt nochmals anführen!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ohnsteuerfreibetrag berücksichtigen:  </w:t>
      </w:r>
      <w:r>
        <w:rPr>
          <w:b/>
          <w:color w:val="000000"/>
        </w:rPr>
        <w:t>O</w:t>
      </w:r>
      <w:r>
        <w:rPr>
          <w:color w:val="000000"/>
        </w:rPr>
        <w:t xml:space="preserve"> JA - Freibetragsbescheid beilegen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O</w:t>
      </w:r>
      <w:r>
        <w:rPr>
          <w:color w:val="000000"/>
        </w:rPr>
        <w:t xml:space="preserve"> NE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tte zutreffendes ankreuzen und bei Bedarf beilege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tsetzung für Dienstnehmer (vollständigen Namen - unbedingt nochmals anführen!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reinbarte Arbeitszeit: ........... Tage pro Woche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............ Stunden pro Woch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itte beide Punkte ausfüllen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t der Dienstnehmer einen Feststellungsbescheid nach dem Behindertengesetz:  </w:t>
      </w:r>
    </w:p>
    <w:p>
      <w:pPr>
        <w:pStyle w:val="Normal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J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O</w:t>
      </w:r>
      <w:r>
        <w:rPr>
          <w:color w:val="000000"/>
        </w:rPr>
        <w:t xml:space="preserve"> NEI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ei Bedarf beilegen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nstige zusätzliche Vereinbarungen: 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itere benötigte Beilagen von Dienstnehmer: Kopie Lichtbildausweis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>Kopie Meldezet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Kopie Ec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  Kopie Dienstzettel oder Dienstvertr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tte diese Unterlagen nach Möglichkeit sofort beileg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                                                      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terschrift und Stempel                                                           Datum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Dienstgeber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7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..........................................................</w:t>
    </w:r>
  </w:p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(Firmenstempel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SDOT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0:00Z</dcterms:created>
  <dc:creator>PC_EG03</dc:creator>
  <dc:description/>
  <cp:keywords/>
  <dc:language>en-US</dc:language>
  <cp:lastModifiedBy>Ilse Cypra</cp:lastModifiedBy>
  <cp:lastPrinted>2007-07-17T15:19:00Z</cp:lastPrinted>
  <dcterms:modified xsi:type="dcterms:W3CDTF">2019-04-12T12:52:00Z</dcterms:modified>
  <cp:revision>9</cp:revision>
  <dc:subject/>
  <dc:title>DIENSTNEHMERBEZOGENE DATEN FÜR DIE ANMELDUNG:</dc:title>
</cp:coreProperties>
</file>