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FILLIN "„Geben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FILLIN "„Geben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color w:val="000000"/>
          <w:u w:val="single"/>
        </w:rPr>
        <w:t>DATEN FÜR MONATLICHE PERSONALVERRECHNUNG FÜR STEUERBERATER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Gibt es für das abzurechnende Monat …………. no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Abmeldungen: 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Anmeldungen: 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Änderungsmeldungen</w:t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Gehalts- od. Lohnänderung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Stundenanzahl pro Woche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O </w:t>
      </w:r>
      <w:r>
        <w:rPr>
          <w:color w:val="000000"/>
        </w:rPr>
        <w:t>Änderung Wohnort von Dienstnehmer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Änderung der Beitragsgruppe (vollversichert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geringfügig beschäftigt?)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ginn des 2. Lehrjahres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Beginn des letzten Lehrjahres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Ende des Lehrverhältnisses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Lehrabschlußprüfung abgelegt am 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Pendlerpauschale neu oder weggefallen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Alleinverdiener/-erzieherabsetzbetrag neu od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Weggefallen/Familienbonus+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Lohnsteuerfreibetrag neu oder weggefallen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O</w:t>
      </w:r>
      <w:r>
        <w:rPr>
          <w:color w:val="000000"/>
        </w:rPr>
        <w:t xml:space="preserve"> Sonstige Änderungen 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itte zutreffendes ankreuzen und Dienstnehmer anführen - welche Änderung </w:t>
      </w:r>
    </w:p>
    <w:p>
      <w:pPr>
        <w:pStyle w:val="Normal"/>
        <w:rPr>
          <w:color w:val="000000"/>
        </w:rPr>
      </w:pPr>
      <w:r>
        <w:rPr>
          <w:color w:val="000000"/>
        </w:rPr>
        <w:t>vorzunehmen is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Urlaubszuschuß abrechnen für Dienstnehmer (Name anführen oder für alle)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ind Mehrstunden/Überstunden/Feiertagsarbeit abzurechnen (Aufstellung mitschick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 </w:t>
      </w:r>
      <w:r>
        <w:rPr>
          <w:color w:val="000000"/>
        </w:rPr>
        <w:t>Honorarnoten für freie Dienstnehmer bzw. Bekanntgabe des Bruttobetr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ind Diäten/Reisekosten/KM-Gelder abzurechnen (Aufstellung mitschick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ind Prämien/Provisionen abzurech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Krankenstände bitte monatlich von allen Dienstnehmern mitteilen (Arztbestätigu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offenen Urlaub bei Dienstverhältnisende mitteilen (Urlaubsaufzeichnungen werden von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Dienstgeber geführ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chwangerschaften unverzüglich mitteilen (Arztbestätigung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zw. vorzeitige Freistellun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Verlängerungen von Arbeitsbewilligungen/Befreiungsscheine mitschick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onstiges: 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 .....................................................                                               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chrift und Stempel des Dienstgebers                                                   Dat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418" w:gutter="0" w:header="851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</w:r>
  </w:p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</w:r>
  </w:p>
  <w:p>
    <w:pPr>
      <w:pStyle w:val="Header"/>
      <w:jc w:val="center"/>
      <w:rPr>
        <w:lang w:val="de-AT"/>
      </w:rPr>
    </w:pPr>
    <w:r>
      <w:rPr>
        <w:lang w:val="de-AT"/>
      </w:rPr>
    </w:r>
  </w:p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</w:r>
  </w:p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</w:r>
  </w:p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  <w:t>.......................................................</w:t>
    </w:r>
  </w:p>
  <w:p>
    <w:pPr>
      <w:pStyle w:val="Header"/>
      <w:jc w:val="center"/>
      <w:rPr>
        <w:color w:val="000000"/>
        <w:lang w:val="de-AT"/>
      </w:rPr>
    </w:pPr>
    <w:r>
      <w:rPr>
        <w:color w:val="000000"/>
        <w:lang w:val="de-AT"/>
      </w:rPr>
      <w:t>(Stempel Dienstgeb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SDOT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2:00Z</dcterms:created>
  <dc:creator>PC_EG03</dc:creator>
  <dc:description/>
  <cp:keywords/>
  <dc:language>en-US</dc:language>
  <cp:lastModifiedBy>Sonja Novy</cp:lastModifiedBy>
  <dcterms:modified xsi:type="dcterms:W3CDTF">2019-07-19T12:02:00Z</dcterms:modified>
  <cp:revision>2</cp:revision>
  <dc:subject/>
  <dc:title/>
</cp:coreProperties>
</file>